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181"/>
        <w:gridCol w:w="360"/>
        <w:gridCol w:w="540"/>
        <w:gridCol w:w="1798"/>
        <w:gridCol w:w="720"/>
        <w:gridCol w:w="180"/>
        <w:gridCol w:w="720"/>
        <w:gridCol w:w="543"/>
        <w:gridCol w:w="182"/>
        <w:gridCol w:w="2157"/>
        <w:gridCol w:w="540"/>
        <w:gridCol w:w="93"/>
        <w:gridCol w:w="450"/>
        <w:gridCol w:w="621"/>
        <w:gridCol w:w="909"/>
        <w:gridCol w:w="652"/>
      </w:tblGrid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810076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06-16)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39839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REEMENT FOR USE OF LOCAL AGENCY ROADS FOR INCIDEN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RY DETOUR ROUTES</w:t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greement entered into thi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1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of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2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and between</w:t>
            </w:r>
          </w:p>
        </w:tc>
      </w:tr>
      <w:tr>
        <w:trPr/>
        <w:tc>
          <w:tcPr>
            <w:tcW w:w="59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Iowa  Department of Transportation hereinafter known as DOT; and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ry C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2461183435"/>
            <w:bookmarkStart w:id="1" w:name="__Fieldmark__4_246118343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ity Counci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2461183435"/>
            <w:bookmarkStart w:id="3" w:name="__Fieldmark__5_246118343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unty Board of</w:t>
            </w:r>
          </w:p>
        </w:tc>
      </w:tr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39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</w:tabs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39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ors, hereinafter known as the Local Public Agency (LP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>, the DOT has determined the necessity to enact short-term closures (less than 48 hours) of area highways as 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of temporary incidents (i.e. crash, fire, flood, toxic air quality, a potential explosion and/or explosion)(closures that will exte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yond 48 hours will be covered under a separate detour agreement Form 810012),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>, it is necessary to provide a detour for the primary highway closure period,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>, the LPA agrees to permit the use of local agency roads as a detour, more particularly described as follows: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Benton Ave., Old Hwy.34, W55 to Exit 231 for the duration of Project #</w:t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RF-034-9(224)--38-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nd</w:t>
            </w:r>
          </w:p>
        </w:tc>
      </w:tr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REAS, the detours utilized pursuant to this Agreement are not subject to Iowa Code Sections 313.28 and 313.29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 xml:space="preserve">, authorized engineers representing both the DOT and the LPA shall jointly inspect the proposed detour route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assure structural and operational adequacy of the routes and to determine the appropriate measures to be taken t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e the detoured traffic, and</w:t>
            </w:r>
          </w:p>
        </w:tc>
      </w:tr>
      <w:tr>
        <w:trPr/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>, the DOT agrees to install and maintain detour signs and provide all traffic control devices required by the 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MUTCD, and</w:t>
            </w:r>
          </w:p>
        </w:tc>
      </w:tr>
      <w:tr>
        <w:trPr/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2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>, at the request of the DOT or LPA, the DOT and the LPA shall review the detour routes and signs and, if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ary, enter into a new Agreement due to changing circumstances. This agreement shall remain in effect until replaced 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le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hereas</w:t>
            </w:r>
            <w:r>
              <w:rPr>
                <w:rFonts w:cs="Arial" w:ascii="Arial" w:hAnsi="Arial"/>
                <w:sz w:val="18"/>
                <w:szCs w:val="18"/>
              </w:rPr>
              <w:t xml:space="preserve">, the LPA shall notify the DOT if a bridge or structure on the detour route cannot carry legal loads (up 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0 lbs.) The LPA shall inform the DOT of the allowable load limit so that the route can be reviewe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No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therefor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agree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the described roads be used as detours under stipulations outlined abov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aps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itn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hereof</w:t>
            </w:r>
            <w:r>
              <w:rPr>
                <w:rFonts w:cs="Arial" w:ascii="Arial" w:hAnsi="Arial"/>
                <w:sz w:val="18"/>
                <w:szCs w:val="18"/>
              </w:rPr>
              <w:t>, the DOT and LPA have caused this Agreement to be executed by proper officers thereunto duly authorized as the dates shown below.</w:t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 To: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istrict Engine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wa Department of Transpor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80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                                                                                Cit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person</w:t>
              <w:tab/>
              <w:t xml:space="preserve">                                                             County Board of Supervisors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Clerk</w:t>
              <w:tab/>
              <w:t xml:space="preserve">                                                             City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</w:t>
              <w:tab/>
              <w:t xml:space="preserve">                                                                           County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4:00Z</dcterms:created>
  <dc:creator>jheim</dc:creator>
  <dc:description/>
  <cp:keywords/>
  <dc:language>en-US</dc:language>
  <cp:lastModifiedBy>Lauderman, Brad</cp:lastModifiedBy>
  <dcterms:modified xsi:type="dcterms:W3CDTF">2021-02-25T17:44:00Z</dcterms:modified>
  <cp:revision>2</cp:revision>
  <dc:subject/>
  <dc:title/>
</cp:coreProperties>
</file>